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/>
        <w:t xml:space="preserve">Colliers International Advisors OÜ, Valukoja 8, 58229799, </w:t>
      </w:r>
      <w:hyperlink r:id="rId2">
        <w:r>
          <w:rPr>
            <w:rStyle w:val="InternetLink"/>
          </w:rPr>
          <w:t>anna-kaisa.nommiste@colliers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133040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Vana-Narva mnt 217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30.09.2024-30.09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3 m2 (2mx1,3m) MÜÜA detailplaneeringuga ärikinnistu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tja Zupsman              </w:t>
        <w:tab/>
        <w:t xml:space="preserve">   28.08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kaisa.nommiste@colliers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0:00Z</dcterms:created>
  <dc:creator>kaljo</dc:creator>
  <dc:description/>
  <cp:keywords/>
  <dc:language>en-US</dc:language>
  <cp:lastModifiedBy>Anna-Kaisa Nõmmiste</cp:lastModifiedBy>
  <cp:lastPrinted>2007-07-26T17:37:00Z</cp:lastPrinted>
  <dcterms:modified xsi:type="dcterms:W3CDTF">2024-08-28T11:10:00Z</dcterms:modified>
  <cp:revision>2</cp:revision>
  <dc:subject/>
  <dc:title>Liiklusvälise teabevahendi paigaldusloa taotlus</dc:title>
</cp:coreProperties>
</file>